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est Yorkshire Safeguarding Children Board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Child Sexual Exploitation Information Repor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his form should be used by professionals when sharing new information and intelligence about suspected child sexual exploitation with their local Police Safeguarding Team or joint agency tea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red"/>
        </w:rPr>
        <w:t>This form should NOT be used to make a referral to children’s social care when a child is suspected to be at risk due to child sexual exploitation. In such cases, professionals should contact their local children’s social care/ local hub department directly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time of report:</w:t>
              <w:tab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540"/>
        <w:gridCol w:w="2520"/>
        <w:gridCol w:w="360"/>
      </w:tblGrid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 of Professional submitting this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/Job Titl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c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Detail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itnessed Incid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ber of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8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the information was supplied by someone other than yourself, on a scale of 1-4 how reliable do you think they ar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= Always Reliable and 1 = Unreliab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88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accurate is the information on a scale of 1-4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 = Known to be true beyond doubt to 1 = suspected to be fal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540" w:firstLine="5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the information is from a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rty would they be willing to engage with the </w:t>
            </w:r>
          </w:p>
          <w:p>
            <w:pPr>
              <w:pStyle w:val="Normal"/>
              <w:ind w:left="-540" w:firstLine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ce?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provide information: include as much detail as possible re: suspected victims, perpetrators and locations. This can include names/physical descriptions/phone numbers/nicknames/ vehicle details/ addresses et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send this form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District details to be entered locally)</w:t>
            </w:r>
          </w:p>
        </w:tc>
      </w:tr>
    </w:tbl>
    <w:p>
      <w:pPr>
        <w:pStyle w:val="Normal"/>
        <w:ind w:left="-540"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cs="Times New Roman"/>
      <w:b/>
      <w:bCs/>
      <w:color w:val="50575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3:00Z</dcterms:created>
  <dc:creator>961484</dc:creator>
  <dc:description/>
  <dc:language>en-US</dc:language>
  <cp:lastModifiedBy>Lucy Edwards</cp:lastModifiedBy>
  <dcterms:modified xsi:type="dcterms:W3CDTF">2017-04-25T12:33:00Z</dcterms:modified>
  <cp:revision>2</cp:revision>
  <dc:subject/>
  <dc:title>Inform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38000.00000000</vt:lpwstr>
  </property>
</Properties>
</file>